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462"/>
        <w:gridCol w:w="4178"/>
      </w:tblGrid>
      <w:tr>
        <w:trPr/>
        <w:tc>
          <w:tcPr>
            <w:tcW w:w="4462" w:type="dxa"/>
            <w:tcBorders/>
          </w:tcPr>
          <w:p>
            <w:pPr>
              <w:pStyle w:val="Normal"/>
              <w:bidi w:val="0"/>
              <w:spacing w:before="0" w:after="0"/>
              <w:jc w:val="center"/>
              <w:rPr/>
            </w:pPr>
            <w:r>
              <w:rPr>
                <w:b/>
                <w:bCs/>
              </w:rPr>
              <w:t>BAN CHẤP HÀNH TRUNG ƯƠNG</w:t>
              <w:br/>
              <w:t>--------</w:t>
            </w:r>
          </w:p>
        </w:tc>
        <w:tc>
          <w:tcPr>
            <w:tcW w:w="4178" w:type="dxa"/>
            <w:tcBorders/>
          </w:tcPr>
          <w:p>
            <w:pPr>
              <w:pStyle w:val="Normal"/>
              <w:bidi w:val="0"/>
              <w:spacing w:before="0" w:after="0"/>
              <w:jc w:val="center"/>
              <w:rPr/>
            </w:pPr>
            <w:r>
              <w:rPr>
                <w:b/>
                <w:bCs/>
              </w:rPr>
              <w:t>ĐẢNG CỘNG SẢN VIỆT NAM</w:t>
              <w:br/>
              <w:t>---------------</w:t>
            </w:r>
          </w:p>
        </w:tc>
      </w:tr>
      <w:tr>
        <w:trPr/>
        <w:tc>
          <w:tcPr>
            <w:tcW w:w="4462" w:type="dxa"/>
            <w:tcBorders/>
          </w:tcPr>
          <w:p>
            <w:pPr>
              <w:pStyle w:val="Normal"/>
              <w:bidi w:val="0"/>
              <w:spacing w:before="0" w:after="0"/>
              <w:jc w:val="center"/>
              <w:rPr/>
            </w:pPr>
            <w:r>
              <w:rPr/>
              <w:t>Số: 24-NQ/TW</w:t>
            </w:r>
          </w:p>
        </w:tc>
        <w:tc>
          <w:tcPr>
            <w:tcW w:w="4178" w:type="dxa"/>
            <w:tcBorders/>
          </w:tcPr>
          <w:p>
            <w:pPr>
              <w:pStyle w:val="Normal"/>
              <w:bidi w:val="0"/>
              <w:spacing w:before="0" w:after="0"/>
              <w:jc w:val="right"/>
              <w:rPr/>
            </w:pPr>
            <w:r>
              <w:rPr>
                <w:i/>
                <w:iCs/>
              </w:rPr>
              <w:t>Hà Nội, ngày 7 tháng 10 năm 2022</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NGHỊ QUYẾT</w:t>
      </w:r>
      <w:bookmarkEnd w:id="0"/>
    </w:p>
    <w:p>
      <w:pPr>
        <w:pStyle w:val="Normal"/>
        <w:bidi w:val="0"/>
        <w:spacing w:before="0" w:after="120"/>
        <w:jc w:val="center"/>
        <w:rPr/>
      </w:pPr>
      <w:bookmarkStart w:id="1" w:name="loai_1_name"/>
      <w:r>
        <w:rPr/>
        <w:t>CỦA BỘ CHÍNH TRỊ</w:t>
      </w:r>
      <w:bookmarkEnd w:id="1"/>
    </w:p>
    <w:p>
      <w:pPr>
        <w:pStyle w:val="Normal"/>
        <w:bidi w:val="0"/>
        <w:spacing w:before="0" w:after="120"/>
        <w:jc w:val="center"/>
        <w:rPr/>
      </w:pPr>
      <w:bookmarkStart w:id="2" w:name="loai_1_name_name"/>
      <w:r>
        <w:rPr/>
        <w:t>VỀ PHÁT TRIỂN KINH TẾ - XÃ HỘI VÀ BẢO ĐẢM QUỐC PHÒNG, AN NINH VÙNG ĐÔNG NAM BỘ ĐẾN NĂM 2030, TẦM NHÌN ĐẾN NĂM 2045</w:t>
      </w:r>
      <w:bookmarkEnd w:id="2"/>
    </w:p>
    <w:p>
      <w:pPr>
        <w:pStyle w:val="Normal"/>
        <w:bidi w:val="0"/>
        <w:spacing w:before="0" w:after="120"/>
        <w:rPr>
          <w:b/>
          <w:b/>
          <w:bCs/>
          <w:color w:val="000000"/>
        </w:rPr>
      </w:pPr>
      <w:bookmarkStart w:id="3" w:name="muc_1"/>
      <w:r>
        <w:rPr>
          <w:b/>
          <w:bCs/>
          <w:color w:val="000000"/>
        </w:rPr>
        <w:t>I- TÌNH HÌNH</w:t>
      </w:r>
      <w:bookmarkEnd w:id="3"/>
    </w:p>
    <w:p>
      <w:pPr>
        <w:pStyle w:val="Normal"/>
        <w:bidi w:val="0"/>
        <w:spacing w:before="0" w:after="120"/>
        <w:rPr/>
      </w:pPr>
      <w:r>
        <w:rPr>
          <w:color w:val="000000"/>
        </w:rPr>
        <w:t>Thực hiện Nghị quyết số 53-NQ/TW của Bộ Chính trị khoá IX và Kết luận số 27-KL/TW của Bộ Chính trị khoá XI về phát triển kinh tế - xã hội và bảo đảm quốc phòng, an ninh vùng Đông Nam Bộ và vùng kinh tế trọng điểm phía Nam, những năm qua, các cấp, các ngành, nhất là các địa phương trong vùng đã nhận thức ngày càng rõ hơn vị trí, vai trò, tầm quan trọng của vùng và đạt được nhiều thành tựu quan trọng. Đông Nam Bộ là vùng kinh tế năng động, sáng tạo, đi đầu trong đổi mới và phát triển, đóng góp lớn vào tăng trưởng kinh tế, xuất khẩu, thu ngân sách nhà nước và giải quyết việc làm của cả nước. Năm 2020, quy mô tổng sản phẩm toàn vùng (GRDP) theo giá hiện hành gấp 4,9 lần so với năm 2005 và 2,6 lần so với năm 2010, vượt mục tiêu đề ra; đóng góp 32% tổng sản phẩm quốc nội (GDP), 44,7% tổng thu ngân sách nhà nước. GRDP bình quân đầu người năm 2020 cao nhất cả nước. Cơ cấu kinh tế chuyển dịch theo hướng tích cực, tỉ trọng công nghiệp chế biến, chế tạo tăng nhanh, tỉ trọng khu vực dịch vụ tăng cao; tốc độ tăng trưởng khu vực dịch vụ đạt mức cao nhất cả nước. Đông Nam Bộ có khu vực kinh tế tư nhân phát triển mạnh, năng động với số lượng doanh nghiệp đứng đầu cả nước; là địa bàn thu hút đầu tư trực tiếp nước ngoài</w:t>
      </w:r>
      <w:r>
        <w:rPr>
          <w:i/>
          <w:iCs/>
          <w:color w:val="000000"/>
        </w:rPr>
        <w:t xml:space="preserve"> </w:t>
      </w:r>
      <w:r>
        <w:rPr>
          <w:color w:val="000000"/>
        </w:rPr>
        <w:t>(FDI) lớn nhất, chiếm 41,1% tổng vốn FDI</w:t>
      </w:r>
      <w:r>
        <w:rPr>
          <w:i/>
          <w:iCs/>
          <w:color w:val="000000"/>
        </w:rPr>
        <w:t xml:space="preserve">. </w:t>
      </w:r>
      <w:r>
        <w:rPr>
          <w:color w:val="000000"/>
        </w:rPr>
        <w:t>Thành phố Hồ Chí Minh trở thành trung tâm kinh tế, tài chính, thương mại, khoa học - công nghệ, đổi mới sáng tạo của vùng và cả nước. Tỉ lệ đô thị hoá của vùng đạt 67%, diện mạo đô thị ngày càng hiện đại; tỉ lệ xã đạt chuẩn nông thôn mới đạt 79,5%, đứng thứ hai trong các vùng của cả nước. Lĩnh vực văn hoá, xã hội đạt một số kết quả quan trọng. Nhiều giá trị di sản văn hoá được bảo tồn, phát huy. Công tác giảm nghèo bền vững, thực hiện chính sách an sinh xã hội, đổi mới giáo dục và đào tạo đạt nhiều kết quả tích cực; tỉ lệ hộ nghèo thấp nhất cả nước; đời sống vật chất, tinh thần của nhân dân được nâng lên. Tỉ lệ lao động qua đào tạo cao nhất cả nước. Lĩnh vực y tế chuyên sâu có những thành tựu ngang tầm khu vực và thế giới. Công tác bảo vệ môi trường, ứng phó với biến đổi khí hậu được quan tâm. Cải cách hành chính được đẩy mạnh; môi trường đầu tư kinh doanh được cải thiện. Quốc phòng, an ninh được tăng cường; an ninh chính trị, trật tự, an toàn xã hội được giữ vững; đối ngoại và hội nhập quốc tế được đẩy mạnh. Công tác xây dựng, chỉnh đốn Đảng và xây dựng hệ thống chính trị được chú trọng.</w:t>
      </w:r>
    </w:p>
    <w:p>
      <w:pPr>
        <w:pStyle w:val="Normal"/>
        <w:bidi w:val="0"/>
        <w:spacing w:before="0" w:after="120"/>
        <w:rPr>
          <w:color w:val="000000"/>
        </w:rPr>
      </w:pPr>
      <w:r>
        <w:rPr>
          <w:color w:val="000000"/>
        </w:rPr>
        <w:t>Tuy nhiên, vùng Đông Nam Bộ còn nhiều hạn chế, yếu kém và khó khăn, thách thức lớn: Phát triển chưa tương xứng với tiềm năng, lợi thế; một số chỉ tiêu quan trọng chưa đạt như đề ra. Tăng trưởng kinh tế có xu hướng chậm lại và thấp hơn cả nước; đóng góp vào tổng thu ngân sách nhà nước giảm, tốc độ tăng năng suất lao động thấp, công tác quy hoạch và triển khai thực hiện các quy hoạch còn chậm. Mạng lưới kết cấu hạ tầng cấp vùng, liên vùng, nhất là hạ tầng giao thông kết nối nội vùng và liên vùng còn thiếu, yếu, chưa đồng bộ, ảnh hưởng đến sự phát triển và sức lan toả của vùng. Một số công trình trọng điểm chậm tiến độ. Tình trạng tắc nghẽn giao thông, ngập úng nghiêm trọng tại Thành phố Hồ Chí Minh chậm được khắc phục và ngày càng nghiêm trọng. Khoa học - công nghệ, đổi mới sáng tạo chưa đóng góp nhiều vào đổi mới mô hình tăng trưởng; chưa làm chủ được công nghệ cao, công nghệ lõi, công nghệ nguồn trong những ngành chủ lực. Công nghiệp phát triển thiếu bền vững, chủ yếu là gia công, lắp ráp, giá trị gia tăng thấp; công nghiệp hỗ trợ phát triển chậm; phân bố khu chế xuất, khu công nghiệp chưa hợp lý. Chất lượng nguồn nhân lực, nhất là nhân lực chất lượng cao chưa đáp ứng yêu cầu phát triển. Tình trạng quá tải ở các trường học, cơ sở đào tạo, giáo dục nghề nghiệp, cơ sở khám, chữa bệnh công lập chậm được khắc phục; năng lực y tế dự phòng và y tế cơ sở còn yếu, chưa đáp ứng các tình huống dịch bệnh bất thường. Phát triển nhà ở xã hội, nhất là nhà ở cho công nhân làm việc tại các khu công nghiệp, khu chế xuất chưa đáp ứng yêu cầu. Tình trạng ô nhiễm nguồn nước, không khí, rác thải chậm được cải thiện. Khoảng cách giàu - nghèo chậm được thu hẹp. Liên kết nội vùng và liên vùng chưa hiệu quả. An ninh chính trị, trật tự, an toàn xã hội tiềm ẩn nhiều yếu tố phức tạp. Công tác xây dựng Đảng, hệ thống chính trị ở một số nơi chưa đáp ứng được yêu cầu.</w:t>
      </w:r>
    </w:p>
    <w:p>
      <w:pPr>
        <w:pStyle w:val="Normal"/>
        <w:bidi w:val="0"/>
        <w:spacing w:before="0" w:after="120"/>
        <w:rPr>
          <w:color w:val="000000"/>
        </w:rPr>
      </w:pPr>
      <w:r>
        <w:rPr>
          <w:color w:val="000000"/>
        </w:rPr>
        <w:t>Những hạn chế, yếu kém trên chủ yếu là do: Nhận thức về vai trò, vị trí và tầm quan trọng của vùng và liên kết vùng chưa đầy đủ; một số mục tiêu đề ra khá cao trong khi huy động và sử dụng nguồn lực còn hạn chế; phân bổ nguồn lực còn thiếu trọng tâm, trọng điểm. Thể chế liên kết vùng chưa đồng bộ, hiệu lực, hiệu quả; thiếu cơ chế, chính sách khuyến khích, huy động hiệu quả các nguồn lực, nhất là nguồn vốn ngoài ngân sách nhà nước để đầu tư xây dựng các công trình kết cấu hạ tầng kết nối vùng quan trọng, quy mô lớn và cho khoa học - công nghệ, đổi mới sáng tạo. Phân cấp, phân quyền chưa tạo được sự chủ động cho các địa phương. Các quy hoạch chất lượng chưa cao, thiếu liên kết, không đồng bộ, thậm chí xung đột, chồng chéo; thiếu nguồn nhân lực chất lượng cao, khả năng hấp thụ, làm chủ công nghệ cao còn thấp. Năng lực quản lý của bộ máy còn hạn chế; năng lực cán bộ các cấp, nhất là cấp cơ sở về quản trị xã hội, xử lý tình huống bất thường chưa đáp ứng được yêu cầu; chỉ đạo điều hành ở một số nơi còn sai sót, vi phạm.</w:t>
      </w:r>
    </w:p>
    <w:p>
      <w:pPr>
        <w:pStyle w:val="Normal"/>
        <w:bidi w:val="0"/>
        <w:spacing w:before="0" w:after="120"/>
        <w:rPr>
          <w:b/>
          <w:b/>
          <w:bCs/>
          <w:color w:val="000000"/>
        </w:rPr>
      </w:pPr>
      <w:bookmarkStart w:id="4" w:name="muc_2"/>
      <w:r>
        <w:rPr>
          <w:b/>
          <w:bCs/>
          <w:color w:val="000000"/>
        </w:rPr>
        <w:t>II- QUAN ĐIỂM, MỤC TIÊU</w:t>
      </w:r>
      <w:bookmarkEnd w:id="4"/>
    </w:p>
    <w:p>
      <w:pPr>
        <w:pStyle w:val="Normal"/>
        <w:bidi w:val="0"/>
        <w:spacing w:before="0" w:after="120"/>
        <w:rPr>
          <w:b/>
          <w:b/>
          <w:bCs/>
          <w:color w:val="000000"/>
        </w:rPr>
      </w:pPr>
      <w:r>
        <w:rPr>
          <w:b/>
          <w:bCs/>
          <w:color w:val="000000"/>
        </w:rPr>
        <w:t>1. Quan điểm</w:t>
      </w:r>
    </w:p>
    <w:p>
      <w:pPr>
        <w:pStyle w:val="Normal"/>
        <w:bidi w:val="0"/>
        <w:spacing w:before="0" w:after="120"/>
        <w:rPr/>
      </w:pPr>
      <w:r>
        <w:rPr>
          <w:color w:val="000000"/>
        </w:rPr>
        <w:t>- Vùng Đông Nam Bộ có vai trò, vị trí chiến lược đặc biệt quan trọng về chính trị, kinh tế, văn hoá, xã hội, quốc phòng, an ninh và đối ngoại của cả nước. Đông Nam Bộ phải là vùng phát triển năng động, trung tâm kinh tế, tài chính, thương mại, dịch vụ, giáo dục và đào tạo, phát triển nguồn nhân lực chất lượng cao, khoa học - công nghệ, đổi mới sáng tạo, chuyển đổi số hàng đầu cả nước và khu vực Đông Nam Á, giữ vai trò quan trọng trong liên kết phát triển với các vùng kinh tế khác</w:t>
      </w:r>
      <w:r>
        <w:rPr>
          <w:i/>
          <w:iCs/>
          <w:color w:val="000000"/>
        </w:rPr>
        <w:t>.</w:t>
      </w:r>
    </w:p>
    <w:p>
      <w:pPr>
        <w:pStyle w:val="Normal"/>
        <w:bidi w:val="0"/>
        <w:spacing w:before="0" w:after="120"/>
        <w:rPr>
          <w:color w:val="000000"/>
        </w:rPr>
      </w:pPr>
      <w:r>
        <w:rPr>
          <w:color w:val="000000"/>
        </w:rPr>
        <w:t>- Phát triển vùng Đông Nam Bộ phải phù hợp với các chiến lược, quy hoạch phát triển kinh tế - xã hội của cả nước, bảo đảm thống nhất với quy hoạch quốc gia, phù hợp với chiến lược phát triển bền vững, chiến lược tăng trưởng xanh, thích ứng với biến đổi khí hậu. Đổi mới mô hình tăng trưởng gắn với cơ cấu lại kinh tế vùng theo hướng hiện đại, lấy kinh tế số, kinh tế chia sẻ, kinh tế xanh, kinh tế tuần hoàn là trọng tâm và động lực phát triển. Ưu tiên phát triển các ngành công nghiệp công nghệ cao, các ngành dịch vụ chất lượng cao. Tập trung xây dựng các vành đai công nghiệp, đô thị, dịch vụ, logistics gắn với các hành lang giao thông. Huy động tối đa nguồn nội lực cho phát triển, kết hợp hài hoà với ngoại lực để phát triển nhanh, bền vững, tự chủ và hội nhập quốc tế sâu rộng.</w:t>
      </w:r>
    </w:p>
    <w:p>
      <w:pPr>
        <w:pStyle w:val="Normal"/>
        <w:bidi w:val="0"/>
        <w:spacing w:before="0" w:after="120"/>
        <w:rPr/>
      </w:pPr>
      <w:r>
        <w:rPr>
          <w:color w:val="000000"/>
        </w:rPr>
        <w:t>- Đổi mới tư duy, tầm nhìn, phát huy sự năng động, sáng tạo của các địa phương trong quy hoạch và quản lý phát triển vùng. Tăng cường đổi mới liên kết vùng trên cơ sở xây dựng cơ chế liên kết và điều phối vùng hiệu lực, hiệu quả, thúc đẩy liên kết giữa các địa phương trong vùng, giữa vùng với các vùng khác và các nước tiểu vùng sông Mê Công, ASEAN và thế giới</w:t>
      </w:r>
      <w:r>
        <w:rPr>
          <w:i/>
          <w:iCs/>
          <w:color w:val="000000"/>
        </w:rPr>
        <w:t xml:space="preserve">. </w:t>
      </w:r>
      <w:r>
        <w:rPr>
          <w:color w:val="000000"/>
        </w:rPr>
        <w:t>Đẩy mạnh phân cấp, phân quyền phù hợp với năng lực, điều kiện thực tế của từng địa phương và tổ chức điều phối vùng. Thực hiện thí điểm những mô hình, cơ chế, chính sách mới vượt trội, cạnh tranh quốc tế cao, tạo đột phá nhằm phát huy tối đa tiềm năng, lợi thế của vùng.</w:t>
      </w:r>
    </w:p>
    <w:p>
      <w:pPr>
        <w:pStyle w:val="Normal"/>
        <w:bidi w:val="0"/>
        <w:spacing w:before="0" w:after="120"/>
        <w:rPr>
          <w:color w:val="000000"/>
        </w:rPr>
      </w:pPr>
      <w:r>
        <w:rPr>
          <w:color w:val="000000"/>
        </w:rPr>
        <w:t>- Xây dựng Đông Nam Bộ trở thành vùng văn minh, hiện đại, hội nhập quốc tế. Phát triển nhanh, bền vững, hài hoà giữa các tiểu vùng, các địa phương trong vùng; các lĩnh vực kinh tế, văn hoá, xã hội gắn với bảo vệ môi trường sinh thái, thích ứng với biến đổi khí hậu và nước biển dâng. Nâng cao sức khoẻ, đời sống vật chất, tinh thần của nhân dân, đặc biệt là người có thu nhập thấp. Thu hẹp khoảng cách chênh lệch về trình độ phát triển giữa các địa phương trong vùng. Phát huy mạnh mẽ truyền thống lịch sử cách mạng, văn hoá, tinh thần tự lực, tự cường của "Miền Đông gian lao mà anh dũng" trong xây dựng và phát triển vùng. Phát triển kinh tế - xã hội gắn với bảo đảm quốc phòng, an ninh, giữ vững an ninh chính trị, trật tự, an toàn xã hội, mở rộng đối ngoại và hợp tác quốc tế.</w:t>
      </w:r>
    </w:p>
    <w:p>
      <w:pPr>
        <w:pStyle w:val="Normal"/>
        <w:bidi w:val="0"/>
        <w:spacing w:before="0" w:after="120"/>
        <w:rPr>
          <w:color w:val="000000"/>
        </w:rPr>
      </w:pPr>
      <w:r>
        <w:rPr>
          <w:color w:val="000000"/>
        </w:rPr>
        <w:t>- Coi trọng công tác xây dựng Đảng và hệ thống chính trị trong sạch, vững mạnh, nhất là công tác xây dựng đội ngũ cán bộ, công chức, viên chức chuyên nghiệp, trong sạch, tận tụy, năng động, sáng tạo, có tư duy đổi mới và có tầm nhìn chiến lược. Tăng cường đoàn kết, thống nhất, thực hiện nghiêm kỷ luật, kỷ cương, đề cao trách nhiệm nêu gương, trách nhiệm giải trình của người đứng đầu. Triển khai thực hiện có hiệu quả cơ chế khuyến khích, bảo vệ cán bộ đổi mới, sáng tạo, dám nghĩ, dám làm, dám đột phá, dám chịu trách nhiệm vì lợi ích chung. Nâng cao năng lực lãnh đạo, sức chiến đấu của cấp uỷ, tổ chức đảng, kiện toàn bộ máy quản lý ở các cấp.</w:t>
      </w:r>
    </w:p>
    <w:p>
      <w:pPr>
        <w:pStyle w:val="Normal"/>
        <w:bidi w:val="0"/>
        <w:spacing w:before="0" w:after="120"/>
        <w:rPr>
          <w:b/>
          <w:b/>
          <w:bCs/>
          <w:color w:val="000000"/>
        </w:rPr>
      </w:pPr>
      <w:r>
        <w:rPr>
          <w:b/>
          <w:bCs/>
          <w:color w:val="000000"/>
        </w:rPr>
        <w:t>2. Mục tiêu đến năm 2030</w:t>
      </w:r>
    </w:p>
    <w:p>
      <w:pPr>
        <w:pStyle w:val="Normal"/>
        <w:bidi w:val="0"/>
        <w:spacing w:before="0" w:after="120"/>
        <w:rPr>
          <w:color w:val="000000"/>
        </w:rPr>
      </w:pPr>
      <w:r>
        <w:rPr>
          <w:color w:val="000000"/>
        </w:rPr>
        <w:t>Đông Nam Bộ trở thành vùng phát triển năng động, có tốc độ tăng trưởng kinh tế cao, động lực tăng trưởng lớn nhất cả nước; trung tâm khoa học - công nghệ và đổi mới sáng tạo, công nghiệp công nghệ cao, logistics và trung tâm tài chính quốc tế có tính cạnh tranh cao trong khu vực. Đi đầu trong đổi mới mô hình tăng trưởng, chuyển đổi số, xây dựng chính quyền số, kinh tế số, xã hội số. Phát triển nhanh hệ thống đô thị thông minh và hiện đại. Cơ bản hoàn thành hệ thống giao thông kết nối nội vùng, liên vùng và khu vực; đầu mối giao thương, hội nhập khu vực và thế giới. Các lĩnh vực văn hoá, xã hội, giáo dục - đào tạo, y tế phát triển đứng đầu cả nước. Tình trạng ô nhiễm môi trường, tắc nghẽn giao thông và ngập úng cơ bản được giải quyết. Quốc phòng, an ninh chính trị, trật tự, an toàn xã hội được bảo đảm vững chắc; tổ chức đảng và hệ thống chính trị trong sạch, vững mạnh; khối đại đoàn kết các dân tộc được tăng cường. Đời sống vật chất, tinh thần của người dân được cải thiện rõ nét và dẫn đầu cả nước. Thành phố Hồ Chí Minh phải là thành phố văn minh, hiện đại, năng động sáng tạo, là nơi thu hút nhân tài, chuyên gia, nhà khoa học, nhất là nguồn nhân lực chất lượng cao đến sinh sống và làm việc; trung tâm tài chính quốc tế, phát triển ngang tầm các thành phố lớn trong khu vực Châu Á, đóng vai trò là cực tăng trưởng của vùng; nơi tập trung của các định chế tài chính quốc tế, các tập đoàn kinh tế lớn của thế giới.</w:t>
      </w:r>
    </w:p>
    <w:p>
      <w:pPr>
        <w:pStyle w:val="Normal"/>
        <w:bidi w:val="0"/>
        <w:spacing w:before="0" w:after="120"/>
        <w:rPr>
          <w:b/>
          <w:b/>
          <w:bCs/>
          <w:color w:val="000000"/>
        </w:rPr>
      </w:pPr>
      <w:r>
        <w:rPr>
          <w:b/>
          <w:bCs/>
          <w:color w:val="000000"/>
        </w:rPr>
        <w:t>3. Một số chỉ tiêu cụ thể đến năm 2030</w:t>
      </w:r>
    </w:p>
    <w:p>
      <w:pPr>
        <w:pStyle w:val="Normal"/>
        <w:bidi w:val="0"/>
        <w:spacing w:before="0" w:after="120"/>
        <w:rPr>
          <w:color w:val="000000"/>
        </w:rPr>
      </w:pPr>
      <w:r>
        <w:rPr>
          <w:color w:val="000000"/>
        </w:rPr>
        <w:t>- Tốc độ tăng trưởng GRDP bình quân giai đoạn 2021 - 2030 đạt khoảng 8 - 8,5%.</w:t>
      </w:r>
    </w:p>
    <w:p>
      <w:pPr>
        <w:pStyle w:val="Normal"/>
        <w:bidi w:val="0"/>
        <w:spacing w:before="0" w:after="120"/>
        <w:rPr>
          <w:color w:val="000000"/>
        </w:rPr>
      </w:pPr>
      <w:r>
        <w:rPr>
          <w:color w:val="000000"/>
        </w:rPr>
        <w:t>- Đến năm 2030, GRDP bình quân đầu người theo giá hiện hành đạt khoảng 380 triệu đồng, tương đương 14.500 USD; tỉ trọng khu vực dịch vụ chiếm 41,7% trong GRDP, khu vực công nghiệp và xây dựng 45,3% (riêng công nghiệp chế biến, chế tạo 33%), khu vực nông, lâm nghiệp và thuỷ sản chiếm 2,3%, thuế sản phẩm trừ trợ cấp 10,7%; tỉ trọng kinh tế số trong GRDP khoảng 30 - 35%; tỉ lệ đô thị hoá đạt khoảng 70 - 75%; 100% số xã đạt chuẩn nông thôn mới.</w:t>
      </w:r>
    </w:p>
    <w:p>
      <w:pPr>
        <w:pStyle w:val="Normal"/>
        <w:bidi w:val="0"/>
        <w:spacing w:before="0" w:after="120"/>
        <w:rPr/>
      </w:pPr>
      <w:r>
        <w:rPr/>
        <w:t>-</w:t>
      </w:r>
      <w:r>
        <w:rPr>
          <w:i/>
          <w:iCs/>
          <w:color w:val="000000"/>
        </w:rPr>
        <w:t xml:space="preserve"> </w:t>
      </w:r>
      <w:r>
        <w:rPr>
          <w:color w:val="000000"/>
        </w:rPr>
        <w:t>Giai đoạn 2021 - 2030, tốc độ tăng năng suất lao động đạt khoảng 7%; đóng góp của năng suất nhân tố tổng hợp (TFP) vào tăng trưởng khoảng 56%.</w:t>
      </w:r>
    </w:p>
    <w:p>
      <w:pPr>
        <w:pStyle w:val="Normal"/>
        <w:bidi w:val="0"/>
        <w:spacing w:before="0" w:after="120"/>
        <w:rPr>
          <w:color w:val="000000"/>
        </w:rPr>
      </w:pPr>
      <w:r>
        <w:rPr>
          <w:color w:val="000000"/>
        </w:rPr>
        <w:t>- Đến năm 2030, tỉ lệ lao động qua đào tạo có bằng cấp chứng chỉ đạt khoảng 40 - 45%; tỉ lệ thất nghiệp duy trì ở mức dưới 3%; đạt 32 giường bệnh và 11 bác sĩ trên 10.000 dân; tỉ lệ bao phủ bảo hiểm y tế đạt trên 95%.</w:t>
      </w:r>
    </w:p>
    <w:p>
      <w:pPr>
        <w:pStyle w:val="Normal"/>
        <w:bidi w:val="0"/>
        <w:spacing w:before="0" w:after="120"/>
        <w:rPr>
          <w:color w:val="000000"/>
        </w:rPr>
      </w:pPr>
      <w:r>
        <w:rPr>
          <w:color w:val="000000"/>
        </w:rPr>
        <w:t>- Đến năm 2030, tỉ lệ che phủ rừng đạt khoảng 19,6%; tỉ lệ sử dụng nước sạch, nước hợp vệ sinh của dân cư thành thị là 100%, nông thôn là 95%; 100% khu công nghiệp, khu chế xuất hoạt động có hệ thống xử lý nước thải tập trung đạt tiêu chuẩn môi trường; 95% chất thải rắn sinh hoạt đô thị được thu gom, xử lý theo quy định; 98% chất thải nguy hại được thu gom, vận chuyển, xử lý theo quy định.</w:t>
      </w:r>
    </w:p>
    <w:p>
      <w:pPr>
        <w:pStyle w:val="Normal"/>
        <w:bidi w:val="0"/>
        <w:spacing w:before="0" w:after="120"/>
        <w:rPr>
          <w:b/>
          <w:b/>
          <w:bCs/>
          <w:color w:val="000000"/>
        </w:rPr>
      </w:pPr>
      <w:r>
        <w:rPr>
          <w:b/>
          <w:bCs/>
          <w:color w:val="000000"/>
        </w:rPr>
        <w:t>4. Tầm nhìn đến năm 2045</w:t>
      </w:r>
    </w:p>
    <w:p>
      <w:pPr>
        <w:pStyle w:val="Normal"/>
        <w:bidi w:val="0"/>
        <w:spacing w:before="0" w:after="120"/>
        <w:rPr>
          <w:color w:val="000000"/>
        </w:rPr>
      </w:pPr>
      <w:r>
        <w:rPr>
          <w:color w:val="000000"/>
        </w:rPr>
        <w:t>Đông Nam Bộ trở thành vùng phát triển, có tiềm lực kinh tế mạnh, cơ cấu kinh tế hiện đại; trung tâm khoa học - công nghệ và đổi mới sáng tạo, công nghiệp công nghệ cao, logistics và trung tâm tài chính quốc tế thuộc nhóm đầu của khu vực và thế giới; kết cấu hạ tầng hiện đại, đồng bộ. Phát triển hài hoà giữa kinh tế với văn hoá, xã hội, bảo vệ môi trường và bảo đảm quốc phòng, an ninh; có chất lượng cuộc sống cao, có trình độ y tế, giáo dục thuộc nhóm dẫn đầu Đông Nam Á. Thành phố Hồ Chí Minh là hạt nhân, cực tăng trưởng của vùng; nơi thu hút nhân tài, chuyên gia, nhà khoa học, nhất là nguồn nhân lực chất lượng cao, trí thức trẻ đến sinh sống và làm việc; nơi tập trung các định chế tài chính quốc tế, các tập đoàn kinh tế lớn của thế giới. Quốc phòng, an ninh chính trị, trật tự, an toàn xã hội được bảo đảm vững chắc; đối ngoại và hội nhập quốc tế ngày càng sâu rộng; tổ chức đảng và hệ thống chính trị trong sạch, vững mạnh toàn diện; sức mạnh khối đại đoàn kết các dân tộc được tăng cường, củng cố vững chắc.</w:t>
      </w:r>
    </w:p>
    <w:p>
      <w:pPr>
        <w:pStyle w:val="Normal"/>
        <w:bidi w:val="0"/>
        <w:spacing w:before="0" w:after="120"/>
        <w:rPr>
          <w:b/>
          <w:b/>
          <w:bCs/>
          <w:color w:val="000000"/>
        </w:rPr>
      </w:pPr>
      <w:bookmarkStart w:id="5" w:name="muc_3"/>
      <w:r>
        <w:rPr>
          <w:b/>
          <w:bCs/>
          <w:color w:val="000000"/>
        </w:rPr>
        <w:t>III- NHIỆM VỤ, GIẢI PHÁP CHỦ YẾU</w:t>
      </w:r>
      <w:bookmarkEnd w:id="5"/>
    </w:p>
    <w:p>
      <w:pPr>
        <w:pStyle w:val="Normal"/>
        <w:bidi w:val="0"/>
        <w:spacing w:before="0" w:after="120"/>
        <w:rPr>
          <w:b/>
          <w:b/>
          <w:bCs/>
        </w:rPr>
      </w:pPr>
      <w:bookmarkStart w:id="6" w:name="dieu_1"/>
      <w:r>
        <w:rPr>
          <w:b/>
          <w:bCs/>
        </w:rPr>
        <w:t>1. Phát triển nhanh, bền vững tạo bước đột phá, lan toả trong phát triển kinh tế vùng, liên vùng</w:t>
      </w:r>
      <w:bookmarkEnd w:id="6"/>
    </w:p>
    <w:p>
      <w:pPr>
        <w:pStyle w:val="Normal"/>
        <w:bidi w:val="0"/>
        <w:spacing w:before="0" w:after="120"/>
        <w:rPr>
          <w:color w:val="000000"/>
        </w:rPr>
      </w:pPr>
      <w:r>
        <w:rPr>
          <w:color w:val="000000"/>
        </w:rPr>
        <w:t>- Đẩy mạnh cơ cấu lại kinh tế vùng theo hướng hiện đại, lấy khoa học - công nghệ, đổi mới sáng tạo, kinh tế số, kinh tế chia sẻ, tinh tế xanh, kinh tế tuần hoàn là trọng tâm. Đi đầu trong phát triển các ngành công nghiệp công nghệ cao, các ngành dịch vụ cao cấp, chất lượng cao. Tập trung cơ cấu lại ngành công nghiệp theo chiều sâu, tạo đột phá về năng suất, chất lượng, hiệu quả và sức cạnh tranh. Phát triển mạnh một số ngành công nghiệp: Cơ khí chế tạo, hoá dầu, sản phẩm hạ nguồn của ngành công nghiệp hoá dầu, chế biến sản phẩm từ dầu, hoá chất. Ưu tiên phát triển một số ngành công nghiệp mũi nhọn, công nghệ mới, công nghệ cao: Điện tử - viễn thông, công nghiệp sản xuất rô-bốt, thiết bị tích hợp vận hành tự động, điều khiển từ xa, công nghiệp sản xuất phần mềm, sản phẩm số, công nghiệp an toàn thông tin, công nghiệp hoá phẩm, dược phẩm, chế phẩm sinh học, sản xuất thuốc, vắc xin, công nghiệp vật liệu mới, công nghiệp môi trường và các ngành công nghiệp hỗ trợ.</w:t>
      </w:r>
    </w:p>
    <w:p>
      <w:pPr>
        <w:pStyle w:val="Normal"/>
        <w:bidi w:val="0"/>
        <w:spacing w:before="0" w:after="120"/>
        <w:rPr>
          <w:color w:val="000000"/>
        </w:rPr>
      </w:pPr>
      <w:r>
        <w:rPr>
          <w:color w:val="000000"/>
        </w:rPr>
        <w:t>- Tăng cường kết nối các khu công nghiệp, khu chế xuất để hình thành các cụm liên kết ngành công nghiệp. Tập trung thu hút các dự án công nghiệp quy mô lớn, công nghệ cao, có khả năng tham gia sâu vào mạng lưới sản xuất và chuỗi giá trị toàn cầu. Phát triển các khu công nghiệp - dịch vụ - đô thị hiện đại và các khu công nghiệp công nghệ cao. Xây dựng mới một số khu công nghệ thông tin tập trung tại Thành phố Hồ Chí Minh và hình thành vùng động lực công nghiệp công nghệ thông tin, thu hút đầu tư sản xuất các sản phẩm điện, điện tử, các sản phẩm Internet vạn vật (IoT), trí tuệ nhân tạo tại tỉnh Đồng Nai, Bình Dương và Bà Rịa - Vũng Tàu. Phát triển công nghiệp xanh, năng lượng sạch, năng lượng tái tạo gắn với bảo vệ môi trường; chuyển dịch nhanh những lĩnh vực công nghiệp, sản xuất sử dụng nhiều tài nguyên, ít hàm lượng giá trị gia tăng sang sử dụng công nghệ cao, thân thiện môi trường, có hàm lượng giá trị gia tăng cao.</w:t>
      </w:r>
    </w:p>
    <w:p>
      <w:pPr>
        <w:pStyle w:val="Normal"/>
        <w:bidi w:val="0"/>
        <w:spacing w:before="0" w:after="120"/>
        <w:rPr>
          <w:color w:val="000000"/>
        </w:rPr>
      </w:pPr>
      <w:r>
        <w:rPr>
          <w:color w:val="000000"/>
        </w:rPr>
        <w:t>- Phát triển vùng trở thành trung tâm dịch vụ của khu vực Đông Nam Á về tài chính, thương mại, du lịch, giao lưu quốc tế. Phát triển dịch vụ có chất lượng và giá trị gia tăng cao trong các lĩnh vực tài chính, ngân hàng, bảo hiểm; công nghệ thông tin - viễn thông; khoa học - công nghệ; du lịch; logistics... Phát triển mạnh, đồng bộ hệ thống logistics cấp quốc gia, quốc tế gắn với cảng biển, cảng hàng không, cửa khẩu quốc tế, các trục hành lang kinh tế trọng điểm và tuyến thương mại liên vùng tại Thành phố Hồ Chí Minh, tỉnh Bình Dương, Long Thành, Nhơn Trạch (tỉnh Đồng Nai), thị xã Phú Mỹ (tỉnh Bà Rịa - Vũng Tàu), tỉnh Tây Ninh. Tập trung xây dựng trung tâm logistics hàng không gắn với cảng hàng không quốc tế Long Thành, đầu tư phát triển hệ thống logistics cảng và cảng trung chuyển quốc tế tại tỉnh Bà Rịa - Vũng Tàu và Thành phố Hồ Chí Minh. Phát triển và nâng cao hiệu quả hoạt động các khu kinh tế cửa khẩu quốc tế tại các tỉnh Tây Ninh, Bình Phước, phát triển khu kinh tế cửa khẩu Mộc Bài theo hướng công nghiệp - đô thị - thương mại - dịch vụ gắn với bảo đảm quốc phòng, an ninh. Hình thành trung tâm hội chợ triển lãm quốc tế tại Thành phố Hồ Chí Minh.</w:t>
      </w:r>
    </w:p>
    <w:p>
      <w:pPr>
        <w:pStyle w:val="Normal"/>
        <w:bidi w:val="0"/>
        <w:spacing w:before="0" w:after="120"/>
        <w:rPr>
          <w:color w:val="000000"/>
        </w:rPr>
      </w:pPr>
      <w:r>
        <w:rPr>
          <w:color w:val="000000"/>
        </w:rPr>
        <w:t>- Đẩy mạnh cơ cấu lại nông nghiệp theo hướng phát triển kinh tế nông nghiệp hiệu quả cao, sinh thái, bền vững, áp dụng quy trình sản xuất an toàn; sử dụng bền vững tài nguyên, bảo vệ môi trường; sản xuất theo chuỗi từ khâu nuôi trồng đến chế biến, tiêu thụ sản phẩm; xây dựng mã số vùng nuôi trồng sản phẩm gắn với truy xuất nguồn gốc, gắn với phát triển công nghiệp, du lịch, bảo tồn đa dạng sinh học. Đổi mới phương thức quản trị, tăng cường liên kết, đẩy mạnh phát triển kinh tế tập thể, hợp tác xã. Bảo vệ nghiêm ngặt các diện tích rừng tự nhiên hiện có. Phát triển rừng phòng hộ đầu nguồn, ven biển, rừng đặc dụng. Tăng cường bảo vệ và bảo tồn đa dạng sinh học trong các khu dự trữ sinh quyển, rừng ngập mặn, rừng đặc dụng, vườn quốc gia Cần Giờ, Bù Gia Mập, Côn Đảo, Cát Tiên, Lò Gò - Xa Mát.</w:t>
      </w:r>
    </w:p>
    <w:p>
      <w:pPr>
        <w:pStyle w:val="Normal"/>
        <w:bidi w:val="0"/>
        <w:spacing w:before="0" w:after="120"/>
        <w:rPr>
          <w:color w:val="000000"/>
        </w:rPr>
      </w:pPr>
      <w:r>
        <w:rPr>
          <w:color w:val="000000"/>
        </w:rPr>
        <w:t>- Phát triển mạnh kinh tế biển, dịch vụ hậu cần cảng biển, dịch vụ bảo đảm an toàn hàng hải, công nghiệp khai thác, chế biến dầu khí, công nghiệp hỗ trợ và các dịch vụ ngành dầu khí và du lịch biển. Phát triển tỉnh Bà Rịa - Vũng Tàu thành trung tâm kinh tế biển quốc gia, bao gồm cả cảng biển du lịch và các loại hình du lịch sinh thái, nghỉ dưỡng, văn hoá, thể thao, các dịch vụ vui chơi giải trí chất lượng cao. Tiểu vùng trung tâm gồm Thành phố Hồ Chí Minh, khu vực phía Nam tỉnh Bình Dương và Tây Nam tỉnh Đồng Nai là trung tâm phát triển của toàn vùng; nổi bật với các thế mạnh về công nghiệp công nghệ cao và chuyên sâu, dịch vụ chất lượng cao, giáo dục - đào tạo, y tế và đầu mối giao thương với quốc tế. Thành phố Hồ Chí Minh là đô thị hạt nhân, tập trung chuyển nhanh sang dịch vụ chất lượng cao, dịch vụ tài chính quốc tế. Tiểu vùng ven biển gồm khu vực Cần Giờ (Thành phố Hồ Chí Minh) và tỉnh Bà Rịa - Vũng Tàu là khu vực phát triển mạnh các ngành kinh tế biển: Cảng biển, logistics, khai thác dầu khí, hoá dầu, du lịch biển, đảo, khai thác, nuôi trồng và chế biến thuỷ sản. Hình thành khu thương mại tự do gắn với cảng biển tại khu vực Cái Mép Hạ. Phát triển thành phố Vũng Tàu thành trung tâm du lịch chất lượng cao đẳng cấp quốc tế. Tiểu vùng phía Bắc gồm các tỉnh Tây Ninh, Bình Phước và khu vực phía Bắc của các tỉnh Đồng Nai, Bình Dương là khu phát triển kinh tế cửa khẩu, kho vận, mở rộng không gian phát triển công nghiệp của vùng; công nghiệp chế biến nông, lâm sản, trồng cây công nghiệp, có vai trò quan trọng trong bảo vệ nguồn nước, hệ sinh thái rừng và đa dạng sinh học.</w:t>
      </w:r>
    </w:p>
    <w:p>
      <w:pPr>
        <w:pStyle w:val="Normal"/>
        <w:bidi w:val="0"/>
        <w:spacing w:before="0" w:after="120"/>
        <w:rPr>
          <w:b/>
          <w:b/>
          <w:bCs/>
          <w:color w:val="000000"/>
        </w:rPr>
      </w:pPr>
      <w:bookmarkStart w:id="7" w:name="dieu_2"/>
      <w:r>
        <w:rPr>
          <w:b/>
          <w:bCs/>
          <w:color w:val="000000"/>
        </w:rPr>
        <w:t>2. Tập trung hoàn thiện thể chế, chính sách và đẩy mạnh phát triển liên kết vùng</w:t>
      </w:r>
      <w:bookmarkEnd w:id="7"/>
    </w:p>
    <w:p>
      <w:pPr>
        <w:pStyle w:val="Normal"/>
        <w:bidi w:val="0"/>
        <w:spacing w:before="0" w:after="120"/>
        <w:rPr>
          <w:color w:val="000000"/>
        </w:rPr>
      </w:pPr>
      <w:r>
        <w:rPr>
          <w:color w:val="000000"/>
        </w:rPr>
        <w:t>- Tạo sự thống nhất cao ở tất cả các cấp, các ngành về yêu cầu cấp bách phải đẩy mạnh hợp tác, liên kết nội vùng, liên vùng, tạo không gian kinh tế thống nhất, khắc phục các điểm nghẽn, huy động và sử dụng hiệu quả các nguồn lực, nâng cao khả năng cạnh tranh vùng.</w:t>
      </w:r>
    </w:p>
    <w:p>
      <w:pPr>
        <w:pStyle w:val="Normal"/>
        <w:bidi w:val="0"/>
        <w:spacing w:before="0" w:after="120"/>
        <w:rPr>
          <w:color w:val="000000"/>
        </w:rPr>
      </w:pPr>
      <w:r>
        <w:rPr>
          <w:color w:val="000000"/>
        </w:rPr>
        <w:t>- Nghiên cứu xây dựng, thể chế hoá cơ chế điều phối và kết nối phát triển vùng nhằm nâng cao hiệu quả các hoạt động liên kết nội vùng và với đồng bằng sông Cửu Long, Tây Nguyên, duyên hải Trung Bộ. Tham gia tích cực các hoạt động hợp tác quốc tế trong khuôn khổ ASEAN và ASEAN với các đối tác, các nước trong khu vực và các định chế quốc tế khác, nhằm thu hút nguồn lực vào các lĩnh vực ưu tiên phát triển của vùng.</w:t>
      </w:r>
    </w:p>
    <w:p>
      <w:pPr>
        <w:pStyle w:val="Normal"/>
        <w:bidi w:val="0"/>
        <w:spacing w:before="0" w:after="120"/>
        <w:rPr>
          <w:color w:val="000000"/>
        </w:rPr>
      </w:pPr>
      <w:r>
        <w:rPr>
          <w:color w:val="000000"/>
        </w:rPr>
        <w:t>- Thực hiện thí điểm phân cấp, phân quyền trong lĩnh vực tài chính, đầu tư, quy hoạch, đất đai, môi trường và tổ chức bộ máy, huy động và sử dụng hiệu quả các nguồn lực trên cơ sở đầu tư công dẫn dắt, kích hoạt nguồn lực ngoài nhà nước nhằm phát huy tối đa tiềm năng, lợi thế của vùng. Thí điểm một số cơ chế, chính sách đột phá, vượt trội, cạnh tranh quốc tế để xây dựng Thành phố Hồ Chí Minh thành trung tâm tài chính quốc tế. Dành phần thích đáng ngân sách nhà nước cùng với nguồn vốn ngoài ngân sách nhà nước tập trung đầu tư xây dựng kết cấu hạ tầng thiết yếu, quan trọng, trọng điểm, có sức lan toả, làm nền tảng cho phát triển nhanh và bền vững. Đẩy mạnh khai thác quỹ đất hình thành từ hoạt động xây dựng kết cấu hạ tầng giao thông để tái đầu tư phát triển.</w:t>
      </w:r>
    </w:p>
    <w:p>
      <w:pPr>
        <w:pStyle w:val="Normal"/>
        <w:bidi w:val="0"/>
        <w:spacing w:before="0" w:after="120"/>
        <w:rPr>
          <w:color w:val="000000"/>
        </w:rPr>
      </w:pPr>
      <w:r>
        <w:rPr>
          <w:color w:val="000000"/>
        </w:rPr>
        <w:t>- Phân cấp, phân quyền cho các địa phương trong vùng đầu tư xây dựng các công trình kết cấu hạ tầng do Trung ương quản lý trên địa bàn tỉnh, thành phố, đặc biệt là các công trình giao thông đường bộ, đường sắt, hàng không để phát huy tính chủ động của các địa phương trong huy động tối đa mọi nguồn lực cho đầu tư xây dựng kết cấu hạ tầng.</w:t>
      </w:r>
    </w:p>
    <w:p>
      <w:pPr>
        <w:pStyle w:val="Normal"/>
        <w:bidi w:val="0"/>
        <w:spacing w:before="0" w:after="120"/>
        <w:rPr>
          <w:color w:val="000000"/>
        </w:rPr>
      </w:pPr>
      <w:r>
        <w:rPr>
          <w:color w:val="000000"/>
        </w:rPr>
        <w:t>- Xây dựng quy hoạch vùng và địa phương thời kỳ 2021 - 2030, tầm nhìn đến năm 2050, bảo đảm tính liên kết, đồng bộ, thống nhất, hiệu quả và bền vững.</w:t>
      </w:r>
    </w:p>
    <w:p>
      <w:pPr>
        <w:pStyle w:val="Normal"/>
        <w:bidi w:val="0"/>
        <w:spacing w:before="0" w:after="120"/>
        <w:rPr>
          <w:color w:val="000000"/>
        </w:rPr>
      </w:pPr>
      <w:r>
        <w:rPr>
          <w:color w:val="000000"/>
        </w:rPr>
        <w:t>- Đẩy mạnh cải cách hành chính, phát triển chính quyền điện tử, hướng đến chính quyền số, nền kinh tế số và xã hội số, đô thị thông minh. Tăng cường phân cấp, phân quyền gắn với kiểm tra, giám sát và kiểm soát quyền lực. Cải thiện mạnh mẽ môi trường đầu tư kinh doanh thông thoáng, thuận lợi, cạnh tranh vượt trội, phục vụ người dân và doanh nghiệp. Hoàn thiện thể chế giải quyết tranh chấp ngoài toà án; nâng cao hiệu quả và rút ngắn thời gian xử lý tranh chấp, thi hành án trong lĩnh vực dân sự, hành chính, đầu tư, kinh doanh, thương mại và bảo vệ người tiêu dùng.</w:t>
      </w:r>
    </w:p>
    <w:p>
      <w:pPr>
        <w:pStyle w:val="Normal"/>
        <w:bidi w:val="0"/>
        <w:spacing w:before="0" w:after="120"/>
        <w:rPr>
          <w:b/>
          <w:b/>
          <w:bCs/>
          <w:color w:val="000000"/>
        </w:rPr>
      </w:pPr>
      <w:bookmarkStart w:id="8" w:name="dieu_3"/>
      <w:r>
        <w:rPr>
          <w:b/>
          <w:bCs/>
          <w:color w:val="000000"/>
        </w:rPr>
        <w:t>3. Phát triển khoa học - công nghệ, đổi mới sáng tạo và hoàn thiện kết cấu hạ tầng, đô thị</w:t>
      </w:r>
      <w:bookmarkEnd w:id="8"/>
    </w:p>
    <w:p>
      <w:pPr>
        <w:pStyle w:val="Normal"/>
        <w:bidi w:val="0"/>
        <w:spacing w:before="0" w:after="120"/>
        <w:rPr>
          <w:color w:val="000000"/>
        </w:rPr>
      </w:pPr>
      <w:r>
        <w:rPr>
          <w:color w:val="000000"/>
        </w:rPr>
        <w:t>- Phát triển khoa học - công nghệ, đẩy mạnh đổi mới sáng tạo, chuyển đổi số trở thành động lực chủ yếu cho tăng trưởng kinh tế vùng. Chủ động, đẩy mạnh nghiên cứu phát triển công nghệ cao, công nghệ sạch, công nghệ số, sinh học, tự động hoá, vật liệu mới. Nâng cao chất lượng đội ngũ nghiên cứu khoa học - công nghệ, nhất là các chuyên gia, nhà khoa học đầu ngành.</w:t>
      </w:r>
    </w:p>
    <w:p>
      <w:pPr>
        <w:pStyle w:val="Normal"/>
        <w:bidi w:val="0"/>
        <w:spacing w:before="0" w:after="120"/>
        <w:rPr>
          <w:color w:val="000000"/>
        </w:rPr>
      </w:pPr>
      <w:r>
        <w:rPr>
          <w:color w:val="000000"/>
        </w:rPr>
        <w:t>- Hình thành trung tâm nghiên cứu đạt tiêu chuẩn quốc tế ở một số trường đại học; khuyến khích các cơ sở giáo dục đại học thành lập doanh nghiệp khoa học - công nghệ hợp tác với doanh nghiệp để sớm chuyển giao công nghệ và kết quả nghiên cứu ứng dụng vào thực tiễn. Có cơ chế, chính sách về đầu tư, tài chính, khuyến khích các doanh nghiệp tham gia nghiên cứu phát triển, đổi mới công nghệ, từng bước nắm bắt và làm chủ công nghệ, phát triển các sản phẩm chủ lực. Phát triển và ứng dụng công nghệ số, công nghệ sinh học, công nghệ môi trường, thúc đẩy kinh tế số, kinh tế chia sẻ, kinh tế tuần hoàn.</w:t>
      </w:r>
    </w:p>
    <w:p>
      <w:pPr>
        <w:pStyle w:val="Normal"/>
        <w:bidi w:val="0"/>
        <w:spacing w:before="0" w:after="120"/>
        <w:rPr>
          <w:color w:val="000000"/>
        </w:rPr>
      </w:pPr>
      <w:r>
        <w:rPr>
          <w:color w:val="000000"/>
        </w:rPr>
        <w:t>- Nâng cao hiệu quả hoạt động của các khu công nghệ cao, khu công nghệ thông tin; hình thành và đẩy mạnh phát triển trung tâm khởi nghiệp, đổi mới sáng tạo, trí tuệ nhân tạo tại Thành phố Hồ Chí Minh, Bình Dương, Đồng Nai. Tập trung phát triển hạ tầng công nghệ thông tin đồng bộ, hiện đại, thông minh; xây dựng hạ tầng số và hệ thống cơ sở dữ liệu quốc gia, bảo đảm hạ tầng kỹ thuật an toàn, an ninh thông tin. Kết nối hiệu quả các sàn giao dịch công nghệ quốc gia tại Thành phố Hồ Chí Minh với các trung tâm ứng dụng và chuyển giao tiến bộ khoa học và công nghệ ở các địa phương trong vùng và cả nước.</w:t>
      </w:r>
    </w:p>
    <w:p>
      <w:pPr>
        <w:pStyle w:val="Normal"/>
        <w:bidi w:val="0"/>
        <w:spacing w:before="0" w:after="120"/>
        <w:rPr>
          <w:color w:val="000000"/>
        </w:rPr>
      </w:pPr>
      <w:r>
        <w:rPr>
          <w:color w:val="000000"/>
        </w:rPr>
        <w:t>- Ưu tiên phát triển hệ thống kết cấu hạ tầng kinh tế - xã hội, đặc biệt là kết cấu hạ tầng giao thông. Tập trung hoàn thiện mạng lưới giao thông vận tải theo quy hoạch, trong đó tập trung phát triển mạng lưới đường bộ cao tốc, đường vành đai Thành phố Hồ Chí Minh; đầu tư, nâng cấp các cảng hàng không, đặc biệt là cảng hàng không đầu mối của khu vực, tập trung đầu tư kết cấu hạ tầng đường thuỷ nội địa, chú trọng kết nối các trung tâm đầu mối với hành lang vận tải thuỷ chính của vùng; nâng cao năng lực của hệ thống cảng biển; quan tâm phát triển giao thông đường sắt tốc độ cao Bắc - Nam, các tuyến đường sắt đô thị tại Thành phố Hồ Chí Minh. Kết nối đồng bộ hệ thống giao thông với các khu kinh tế, khu công nghiệp, cảng hàng không, cảng biển. Tập trung xử lý căn bản ô nhiễm môi trường, quá tải hạ tầng xã hội, y tế, giáo dục, nhất là tắc nghẽn giao thông, ngập úng ở Thành phố Hồ Chí Minh.</w:t>
      </w:r>
    </w:p>
    <w:p>
      <w:pPr>
        <w:pStyle w:val="Normal"/>
        <w:bidi w:val="0"/>
        <w:spacing w:before="0" w:after="120"/>
        <w:rPr/>
      </w:pPr>
      <w:r>
        <w:rPr>
          <w:color w:val="000000"/>
        </w:rPr>
        <w:t>- Đến năm 2026 hoàn thành đường vành đai 3 Thành phố Hồ Chí Minh và mở rộng Cảng hàng không quốc tế Tân Sơn Nhất. Phấn đấu đến năm 2030: Hoàn thành đường vành đai 4 Thành phố Hồ Chí Minh; tập trung nguồn lực để đầu tư xây dựng các công trình giao thông theo quy hoạch đã được duyệt như Biên Hoà - Vũng Tàu, Thành phố Hồ Chí Minh - Mộc Bài, Thành phố Hồ Chí Minh - Chơn Thành, Dầu Giây - Liên Khương, Gò Dầu - Xa Mát, Chơn Thành - Đức Hoà, Chơn Thành - Gia Nghĩa; nâng cấp, mở rộng hệ thống cao tốc quốc lộ: Thành phố Hồ Chí Minh - Trung Lương, Thành phố Hồ Chí Minh - Long Thành - Dầu Giây, tuyến kết nối Cảng hàng không quốc tế Long Thành (Quốc lộ 20B). Đầu tư hoàn thiện hệ thống đường ven biển qua tỉnh Bà Rịa - Vũng Tàu, Thành phố Hồ Chí Minh. Đẩy nhanh, hoàn thành các tuyến đường sắt đô thị Thành phố Hồ Chí Minh, tuyến đường sắt đô thị kết nối Thành phố Hồ Chí Minh với các tỉnh Bình Dương, Đồng Nai, tuyến đường sắt Thủ</w:t>
      </w:r>
      <w:r>
        <w:rPr>
          <w:i/>
          <w:iCs/>
          <w:color w:val="000000"/>
        </w:rPr>
        <w:t xml:space="preserve"> </w:t>
      </w:r>
      <w:r>
        <w:rPr>
          <w:color w:val="000000"/>
        </w:rPr>
        <w:t>Thiêm - Long Thành; nghiên cứu đầu tư tuyến đường sắt vận tải hàng hoá Biên Hoà - Vũng Tàu kết nối với Cảng biển Cái Mép - Thị Vải; Thành phố Hồ Chí Minh - Cần Thơ. Cải tạo cơ bản đạt cấp kỹ thuật các tuyến luồng đường thuỷ nội địa; hình thành các cụm cảng phục vụ nhu cầu thu gom, giải toả hàng hoá cho các cảng biển lớn trong vùng; tiếp tục phát triển, hiện đại hoá Cảng cửa ngõ quốc tế Cái Mép - Thị Vải thành cảng quốc tế trung chuyển lớn, có tầm cỡ khu vực Châu Á và quốc tế; xây dựng Cảng trung chuyển quốc tế Cần Giờ, Thành phố Hồ Chí Minh; hoàn thành di dời các cảng trên sông Sài Gòn, phát triển hệ thống cảng cạn theo quy hoạch; đưa vào khai thác Cảng hàng không quốc tế Long Thành giai đoạn l; đầu tư mở rộng Cảng hàng không Côn Đảo; sớm khôi phục, nâng cấp cảng hàng không Biên Hoà - Vũng Tàu thành lưỡng dụng cấp 4E.</w:t>
      </w:r>
    </w:p>
    <w:p>
      <w:pPr>
        <w:pStyle w:val="Normal"/>
        <w:bidi w:val="0"/>
        <w:spacing w:before="0" w:after="120"/>
        <w:rPr/>
      </w:pPr>
      <w:r>
        <w:rPr/>
        <w:t>- Nâng cao chất lượng đô thị, bảo đảm hiện đại, thông minh, kết nối với các đô thị lớn trong khu vực và trên thế giới; thực hiện đồng bộ các chính sách giảm tải cho các đô thị lớn, thúc đẩy phát triển các đô thị vệ tinh; thực hiện hiệu quả mô hình thành phố trực thuộc thành phố; phát triển các khu kinh tế gắn với các đô thị trọng điểm và các khu công nghiệp, cụm công nghiệp ở khu vực đô thị động lực. Nghiên cứu chuyển đổi chức năng các khu công nghiệp, khu chế xuất khi hết thời hạn sử dụng đất, không phù hợp với quy hoạch. Tập trung xây dựng nhà ở cho người lao động có thu nhập thấp và lao động trong các khu công nghiệp, khu chế xuất. Hình thành vành đai công nghiệp, đô thị, dịch vụ, logistics dọc hành lang vành đai 3, vành đai 4 và các tuyến cao tốc của vùng. Phát triển chuỗi công nghiệp - đô thị Mộc Bài - Thành phố Hồ Chí Minh - Cảng Cái Mép - Thị Vải gắn với hành lang kinh tế Xuyên Á. Hạn chế tăng thêm khu công nghiệp tại các khu vực đô thị trung tâm của vùng. Phát triển các tổ hợp quy mô lớn về công nghiệp - dịch vụ - đô thị tại thành phố mới Phú Mỹ, thành phố sân bay cửa ngõ quốc tế Long Thành và Khu liên hợp công nghiệp - đô thị - dịch vụ Bình Dương.</w:t>
      </w:r>
    </w:p>
    <w:p>
      <w:pPr>
        <w:pStyle w:val="Normal"/>
        <w:bidi w:val="0"/>
        <w:spacing w:before="0" w:after="120"/>
        <w:rPr>
          <w:b/>
          <w:b/>
          <w:bCs/>
        </w:rPr>
      </w:pPr>
      <w:bookmarkStart w:id="9" w:name="dieu_4"/>
      <w:r>
        <w:rPr>
          <w:b/>
          <w:bCs/>
        </w:rPr>
        <w:t>4. Phát triển văn hoá - xã hội, nâng cao đời sống vật chất và tinh thần của nhân dân</w:t>
      </w:r>
      <w:bookmarkEnd w:id="9"/>
    </w:p>
    <w:p>
      <w:pPr>
        <w:pStyle w:val="Normal"/>
        <w:bidi w:val="0"/>
        <w:spacing w:before="0" w:after="120"/>
        <w:rPr/>
      </w:pPr>
      <w:r>
        <w:rPr/>
        <w:t xml:space="preserve">- Phát triển toàn diện, đồng bộ các lĩnh vực văn hoá - xã hội tạo động lực phát triển kinh tế - xã hội và hội nhập quốc tế. Đầu tư thích đáng cho phát triển văn hoá, thể dục, thể thao, bảo vệ và phát huy các giá trị di sản văn hoá đặc trưng của Thành phố Hồ Chí Minh và vùng Đông Nam Bộ gắn với phát triển kinh tế - xã hội. Quy hoạch và phát triển các trung tâm dịch vụ vui chơi giải trí chất lượng cao mang tầm khu vực và quốc tế; góp phần nâng cao đời sống vật chất, tinh thần cho nhân dân. Kết hợp phát triển kinh tế với phát triển văn hoá, xã hội, giảm nghèo bền vững, tạo việc làm, bảo đảm an sinh xã hội. Thực hiện có hiệu quả các Chương trình mục tiêu quốc gia, các chính sách dân tộc, tôn giáo. </w:t>
      </w:r>
    </w:p>
    <w:p>
      <w:pPr>
        <w:pStyle w:val="Normal"/>
        <w:bidi w:val="0"/>
        <w:spacing w:before="0" w:after="120"/>
        <w:rPr/>
      </w:pPr>
      <w:r>
        <w:rPr/>
        <w:t>- Tạo chuyển biến mạnh mẽ chất lượng đào tạo, nghiên cứu khoa học và chuyển giao công nghệ. Đi đầu trong thực hiện đổi mới căn bản và toàn diện giáo dục - đào tạo, đặc biệt là thực hiện đổi mới giáo dục phổ thông và giáo dục đại học; phát triển Đại học Quốc gia Hồ Chí Minh, Trường Đại học Việt - Đức và một số trường đại học lớn theo hướng trọng tâm, trọng điểm đạt trình độ tiên tiến, thuộc nhóm hàng đầu Châu Á.</w:t>
      </w:r>
    </w:p>
    <w:p>
      <w:pPr>
        <w:pStyle w:val="Normal"/>
        <w:bidi w:val="0"/>
        <w:spacing w:before="0" w:after="120"/>
        <w:rPr/>
      </w:pPr>
      <w:r>
        <w:rPr/>
        <w:t>- Tập trung phát triển nguồn nhân lực chất lượng cao, nhất là trong lĩnh vực ứng dụng và phát triển khoa học - công nghệ; đẩy mạnh giáo dục nghề nghiệp đáp ứng nhu cầu thị trường. Có chế độ đãi ngộ, thu hút nhân tài làm việc trong vùng. Xây dựng Thành phố Hồ Chí Minh thành nơi đào tạo nguồn nhân lực chất lượng cao của khu vực ASEAN trong một số ngành, lĩnh vực có thế mạnh; các tỉnh Bình Dương, Đồng Nai thành trung tâm giáo dục - đào tạo, giáo dục nghề nghiệp cấp vùng và quốc gia.</w:t>
      </w:r>
    </w:p>
    <w:p>
      <w:pPr>
        <w:pStyle w:val="Normal"/>
        <w:bidi w:val="0"/>
        <w:spacing w:before="0" w:after="120"/>
        <w:rPr/>
      </w:pPr>
      <w:r>
        <w:rPr>
          <w:color w:val="000000"/>
        </w:rPr>
        <w:t>- Tăng cường chăm sóc sức khoẻ nhân dân với hệ thống y tế chất lượng, tiếp cận được dịch vụ kỹ thuật cao, mở rộng tỉ lệ bao phủ bảo hiểm y tế. Quan tâm đầu tư</w:t>
      </w:r>
      <w:r>
        <w:rPr>
          <w:i/>
          <w:iCs/>
          <w:color w:val="000000"/>
        </w:rPr>
        <w:t xml:space="preserve"> </w:t>
      </w:r>
      <w:r>
        <w:rPr>
          <w:color w:val="000000"/>
        </w:rPr>
        <w:t>hệ thống y tế cơ sở, y tế dự phòng. Tăng cường đầu tư phát triển các bệnh viện tuyến Trung ương đặt tại Thành phố Hồ Chí Minh, các bệnh viện đa khoa cấp vùng, các bệnh viện, trung tâm y tế chuyên sâu có tầm cỡ khu vực và quốc tế đáp ứng nhu cầu khám, chữa bệnh trong và ngoài nước. Phát triển bệnh viện vệ tinh của các bệnh viện trung ương tại các đô thị tỉnh lỵ như: Biên Hoà, Thủ Dầu Một, Bà Rịa, Tây Ninh. Nghiên cứu đầu tư phát triển Trung tâm kiểm soát bệnh tật vùng để đảm nhận vai trò hỗ trợ Trung tâm kiểm soát bệnh tật cho các tỉnh lân cận và có khả năng liên kết quốc tế.</w:t>
      </w:r>
    </w:p>
    <w:p>
      <w:pPr>
        <w:pStyle w:val="Normal"/>
        <w:bidi w:val="0"/>
        <w:spacing w:before="0" w:after="120"/>
        <w:rPr>
          <w:color w:val="000000"/>
        </w:rPr>
      </w:pPr>
      <w:r>
        <w:rPr>
          <w:color w:val="000000"/>
        </w:rPr>
        <w:t>- Tăng cường quản lý và bảo vệ môi trường, chủ động thích ứng với biến đổi khí hậu, sử dụng hợp lý, hiệu quả các nguồn tài nguyên thiên nhiên. Tăng cường các biện pháp thanh tra, kiểm tra và xử lý các cơ sở gây ô nhiễm môi trường. Bảo vệ môi trường lưu vực hệ thống sông Đồng Nai và sông Sài Gòn. Đẩy mạnh phối hợp giữa các bộ, ngành, địa phương trong lĩnh vực bảo vệ môi trường, xử lý rác thải, chất thải, nước thải đạt chuẩn môi trường gắn với các giải pháp thích ứng với biến đổi khí hậu và nước biển dâng.</w:t>
      </w:r>
    </w:p>
    <w:p>
      <w:pPr>
        <w:pStyle w:val="Normal"/>
        <w:bidi w:val="0"/>
        <w:spacing w:before="0" w:after="120"/>
        <w:rPr>
          <w:b/>
          <w:b/>
          <w:bCs/>
          <w:color w:val="000000"/>
        </w:rPr>
      </w:pPr>
      <w:bookmarkStart w:id="10" w:name="dieu_5"/>
      <w:r>
        <w:rPr>
          <w:b/>
          <w:bCs/>
          <w:color w:val="000000"/>
        </w:rPr>
        <w:t>5. Bảo đảm vững chắc quốc phòng, an ninh, nâng cao hiệu quả công tác đối ngoại</w:t>
      </w:r>
      <w:bookmarkEnd w:id="10"/>
    </w:p>
    <w:p>
      <w:pPr>
        <w:pStyle w:val="Normal"/>
        <w:bidi w:val="0"/>
        <w:spacing w:before="0" w:after="120"/>
        <w:rPr/>
      </w:pPr>
      <w:r>
        <w:rPr>
          <w:color w:val="000000"/>
        </w:rPr>
        <w:t xml:space="preserve">- Tăng cường quốc phòng, an ninh, đối ngoại kết hợp với phát triển kinh tế, văn hoá, xã hội, bảo đảm an ninh kinh tế trong tình hình mới. Thực hiện có hiệu quả Đề án bảo đảm quốc phòng giai đoạn 2015 - 2020, định hướng đến năm 2030 và Quy hoạch tổng thể </w:t>
      </w:r>
      <w:r>
        <w:rPr/>
        <w:t>bố trí quốc</w:t>
      </w:r>
      <w:r>
        <w:rPr>
          <w:color w:val="000000"/>
        </w:rPr>
        <w:t xml:space="preserve"> phòng kết hợp với phát triển kinh tế xã hội. Xây dựng, củng cố vững chắc thế trận quốc phòng toàn dân gắn với thế trận an ninh nhân dân.</w:t>
      </w:r>
    </w:p>
    <w:p>
      <w:pPr>
        <w:pStyle w:val="Normal"/>
        <w:bidi w:val="0"/>
        <w:spacing w:before="0" w:after="120"/>
        <w:rPr>
          <w:color w:val="000000"/>
        </w:rPr>
      </w:pPr>
      <w:r>
        <w:rPr>
          <w:color w:val="000000"/>
        </w:rPr>
        <w:t>- Giữ vững an ninh chính trị, trật tự, an toàn xã hội, chủ động phòng ngừa và đấu tranh, kiên quyết làm thất bại âm mưu "diễn biến hoà bình"; phòng ngừa, vô hiệu hoá âm mưu, hoạt động chống phá của các thế lực thù địch; chủ động phát hiện, tấn công, trấn áp các loại tội phạm. Hoàn thành quy hoạch tổng thể, điều chỉnh hệ thống công trình phòng thủ trên địa bàn, tập trung trên tuyến biên giới và vùng biển, đảo; xây dựng tuyến biên giới hoà bình, hữu nghị. Xây dựng các chốt dân quân thường trực trên tuyến biên giới; hải đội dân quân thường trực. Tiếp tục xây dựng và phát huy hiệu quả các khu kinh tế quốc phòng trên địa bàn vùng Đông Nam Bộ theo quy hoạch; hoàn thành đường tuần tra biên giới; phối hợp với Cam-pu-chia thực hiện phân giới cắm mốc trên biên giới đất liền, tiếp giáp với vùng.</w:t>
      </w:r>
    </w:p>
    <w:p>
      <w:pPr>
        <w:pStyle w:val="Normal"/>
        <w:bidi w:val="0"/>
        <w:spacing w:before="0" w:after="120"/>
        <w:rPr>
          <w:color w:val="000000"/>
        </w:rPr>
      </w:pPr>
      <w:r>
        <w:rPr>
          <w:color w:val="000000"/>
        </w:rPr>
        <w:t>- Tiếp tục đầu tư cơ sở vật chất và nâng cao hiệu quả hoạt động của lực lượng giữ gìn an ninh, trật tự ở cơ sở đáp ứng yêu cầu, nhiệm vụ của vùng trong tình hình mới. Nâng cao hiệu lực quản lý nhà nước về an ninh, trật tự; nâng cao hiệu quả đấu tranh phòng, chống các loại tội phạm, các hành vi vi phạm pháp luật và tệ nạn xã hội, bảo đảm ổn định an ninh chính trị, xây dựng xã hội trật tự kỷ cương, an toàn, lành mạnh, phục vụ phát triển kinh tế, văn hoá, xã hội và đối ngoại.</w:t>
      </w:r>
    </w:p>
    <w:p>
      <w:pPr>
        <w:pStyle w:val="Normal"/>
        <w:bidi w:val="0"/>
        <w:spacing w:before="0" w:after="120"/>
        <w:rPr>
          <w:color w:val="000000"/>
        </w:rPr>
      </w:pPr>
      <w:r>
        <w:rPr>
          <w:color w:val="000000"/>
        </w:rPr>
        <w:t>- Phát huy tối đa vị thế, lợi thế về vị trí địa chính trị trong công tác đối ngoại, để đẩy mạnh và không ngừng nâng cao hiệu quả hợp tác phát triển kinh tế - xã hội và giao lưu quốc tế với các nước trên thế giới, nhất là các nước trong tiểu vùng sông Mê Công, các nước ASEAN; chủ động triển khai, mở rộng các hoạt động giao lưu nhân dân với các nước bạn.</w:t>
      </w:r>
    </w:p>
    <w:p>
      <w:pPr>
        <w:pStyle w:val="Normal"/>
        <w:bidi w:val="0"/>
        <w:spacing w:before="0" w:after="120"/>
        <w:rPr>
          <w:b/>
          <w:b/>
          <w:bCs/>
          <w:color w:val="000000"/>
        </w:rPr>
      </w:pPr>
      <w:bookmarkStart w:id="11" w:name="dieu_6"/>
      <w:r>
        <w:rPr>
          <w:b/>
          <w:bCs/>
          <w:color w:val="000000"/>
        </w:rPr>
        <w:t>6. Tập trung xây dựng, chỉnh đốn Đảng và hệ thống chính trị</w:t>
      </w:r>
      <w:bookmarkEnd w:id="11"/>
    </w:p>
    <w:p>
      <w:pPr>
        <w:pStyle w:val="Normal"/>
        <w:bidi w:val="0"/>
        <w:spacing w:before="0" w:after="120"/>
        <w:rPr/>
      </w:pPr>
      <w:r>
        <w:rPr>
          <w:color w:val="000000"/>
        </w:rPr>
        <w:t>- Tập trung thực hiện Nghị quyết Đại hội XIII của Đảng và các nghị quyết, kết luận, quy định của Ban Chấp hành Trung ương Đảng, Bộ Chính trị, Ban Bí thư về công tác xây dựng Đảng, gắn với thực hiện Chỉ thị số 05-CT/TW về học tập, làm theo tư tưởng, đạo đức phong cách Hồ Chí Minh, tạo chuyển biến mạnh mẽ, thực chất trong công tác xây dựng, chỉnh đốn Đảng và hệ thống chính trị của các địa phương trong vùng Đông Nam Bộ thực sự trong sạch, vững mạnh. Đề cao trách nhiệm nêu gương</w:t>
      </w:r>
      <w:r>
        <w:rPr/>
        <w:t xml:space="preserve"> của người đứng đầu; triển khai thực hiện có hiệu quả cơ chế bảo vệ cán bộ đổi mới</w:t>
      </w:r>
      <w:r>
        <w:rPr>
          <w:color w:val="000000"/>
        </w:rPr>
        <w:t>, sáng tạo, dám nghĩ, dám làm, dám chịu trách nhiệm vì lợi ích chung.</w:t>
      </w:r>
    </w:p>
    <w:p>
      <w:pPr>
        <w:pStyle w:val="Normal"/>
        <w:bidi w:val="0"/>
        <w:spacing w:before="0" w:after="120"/>
        <w:rPr>
          <w:color w:val="000000"/>
        </w:rPr>
      </w:pPr>
      <w:r>
        <w:rPr>
          <w:color w:val="000000"/>
        </w:rPr>
        <w:t>- Thực hiện có hiệu quả các chủ trương về đổi mới, sắp xếp tổ chức bộ máy tinh gọn; xây dựng mô hình chính quyền đô thị hiện đại; nâng cao hiệu lực, hiệu quả hoạt động của bộ máy chính quyền; nâng cao đạo đức cách mạng của đội ngũ cán bộ, đảng viên, thế hệ trẻ; kiên trì, kiên quyết đấu tranh phòng, chống tham nhũng, tiêu cực, thực hành tiết kiệm, chống lãng phí. Tăng cường sự lãnh đạo của Đảng, quản lý của các cấp chính quyền; xây dựng, củng cố tổ chức cơ sở đảng, nâng cao chất lượng đội ngũ đảng viên.</w:t>
      </w:r>
    </w:p>
    <w:p>
      <w:pPr>
        <w:pStyle w:val="Normal"/>
        <w:bidi w:val="0"/>
        <w:spacing w:before="0" w:after="120"/>
        <w:rPr>
          <w:color w:val="000000"/>
        </w:rPr>
      </w:pPr>
      <w:r>
        <w:rPr>
          <w:color w:val="000000"/>
        </w:rPr>
        <w:t>- Xây dựng đội ngũ cán bộ, công chức, viên chức có bản lĩnh chính trị, tính chuyên nghiệp cao, trong sạch, tận tụy, năng động, sáng tạo, có tư duy đổi mới, có tầm nhìn chiến lược, nhất là đội ngũ lãnh đạo, quản lý các cấp. Đổi mới công tác dân vận, phương thức hoạt động của Mặt trận Tổ quốc, đoàn thể chính trị xã hội, nhất là hoạt động giám sát, phản biện xã hội; củng cố khối đại đoàn kết toàn dân tộc; phát huy cao độ truyền thống văn hoá, cách mạng, ý chí tự lực, tự cường của nhân dân trong vùng.</w:t>
      </w:r>
    </w:p>
    <w:p>
      <w:pPr>
        <w:pStyle w:val="Normal"/>
        <w:bidi w:val="0"/>
        <w:spacing w:before="0" w:after="120"/>
        <w:rPr>
          <w:b/>
          <w:b/>
          <w:bCs/>
        </w:rPr>
      </w:pPr>
      <w:bookmarkStart w:id="12" w:name="muc_4"/>
      <w:r>
        <w:rPr>
          <w:b/>
          <w:bCs/>
        </w:rPr>
        <w:t>IV- TỔ CHỨC THỰC HIỆN</w:t>
      </w:r>
      <w:bookmarkEnd w:id="12"/>
    </w:p>
    <w:p>
      <w:pPr>
        <w:pStyle w:val="Normal"/>
        <w:bidi w:val="0"/>
        <w:spacing w:before="0" w:after="120"/>
        <w:rPr/>
      </w:pPr>
      <w:r>
        <w:rPr>
          <w:b/>
          <w:bCs/>
          <w:color w:val="000000"/>
        </w:rPr>
        <w:t>1</w:t>
      </w:r>
      <w:r>
        <w:rPr>
          <w:color w:val="000000"/>
        </w:rPr>
        <w:t>. Các cấp uỷ tổ chức đảng, Mặt trận Tổ quốc Việt Nam, các tổ chức chính trị - xã hội và nhân dân cả nước, nhất là các địa phương trong vùng Đông Nam Bộ nghiên cứu, tuyên truyền, phổ biến, quán triệt và tổ chức triển khai thực hiện có hiệu quả Nghị quyết. Phát huy cao độ vai trò lãnh đạo của cấp uỷ, tổ chức đảng, sự vào cuộc quyết liệt của cả hệ thống chính trị, sự đồng thuận của xã hội, sự tham gia tích cực của toàn dân và cộng đồng doanh nghiệp trong quá trình thực hiện Nghị quyết.</w:t>
      </w:r>
    </w:p>
    <w:p>
      <w:pPr>
        <w:pStyle w:val="Normal"/>
        <w:bidi w:val="0"/>
        <w:spacing w:before="0" w:after="120"/>
        <w:rPr/>
      </w:pPr>
      <w:r>
        <w:rPr>
          <w:b/>
          <w:bCs/>
          <w:color w:val="000000"/>
        </w:rPr>
        <w:t>2</w:t>
      </w:r>
      <w:r>
        <w:rPr>
          <w:color w:val="000000"/>
        </w:rPr>
        <w:t>. Ban cán sự đảng Chính phủ chỉ đạo: Ban hành Chương trình hành động triển khai Nghị quyết và xây dựng Quy hoạch vùng, địa phương; hoàn thiện thể chế, cơ chế tổ chức điều phối, liên kết phát triển vùng; điều chỉnh, bổ sung cơ chế, chính sách đặc thù về phát triển vùng Đông Nam Bộ.</w:t>
      </w:r>
    </w:p>
    <w:p>
      <w:pPr>
        <w:pStyle w:val="Normal"/>
        <w:bidi w:val="0"/>
        <w:spacing w:before="0" w:after="120"/>
        <w:rPr/>
      </w:pPr>
      <w:r>
        <w:rPr>
          <w:b/>
          <w:bCs/>
          <w:color w:val="000000"/>
        </w:rPr>
        <w:t>3</w:t>
      </w:r>
      <w:r>
        <w:rPr>
          <w:color w:val="000000"/>
        </w:rPr>
        <w:t>. Các ban đảng, ban cán sự đảng, đảng đoàn, đảng uỷ trực thuộc Trung ương theo trách nhiệm của mình thường xuyên quan tâm, chủ động phối hợp với các địa phương vùng Đông Nam Bộ để thực hiện Nghị quyết.</w:t>
      </w:r>
    </w:p>
    <w:p>
      <w:pPr>
        <w:pStyle w:val="Normal"/>
        <w:bidi w:val="0"/>
        <w:spacing w:before="0" w:after="120"/>
        <w:rPr/>
      </w:pPr>
      <w:r>
        <w:rPr>
          <w:color w:val="000000"/>
        </w:rPr>
        <w:t>4.</w:t>
      </w:r>
      <w:r>
        <w:rPr>
          <w:i/>
          <w:iCs/>
          <w:color w:val="000000"/>
        </w:rPr>
        <w:t xml:space="preserve"> </w:t>
      </w:r>
      <w:r>
        <w:rPr>
          <w:color w:val="000000"/>
        </w:rPr>
        <w:t>Ban Kinh tế Trung ương chủ trì, theo dõi, giám sát, kiểm tra, đôn đốc việc triển khai thực hiện Nghị quyết; định kỳ sơ kết, tổng kết, báo cáo Bộ Chính trị Ban Bí thư.</w:t>
      </w:r>
    </w:p>
    <w:p>
      <w:pPr>
        <w:pStyle w:val="Normal"/>
        <w:shd w:fill="FFFFFF" w:val="clear"/>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42"/>
        <w:gridCol w:w="3898"/>
      </w:tblGrid>
      <w:tr>
        <w:trPr/>
        <w:tc>
          <w:tcPr>
            <w:tcW w:w="4742"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u w:val="single"/>
              </w:rPr>
              <w:t>Nơi nhận</w:t>
            </w:r>
            <w:r>
              <w:rPr>
                <w:b/>
                <w:bCs/>
                <w:i/>
                <w:iCs/>
              </w:rPr>
              <w:t>:</w:t>
              <w:br/>
            </w:r>
            <w:r>
              <w:rPr>
                <w:sz w:val="16"/>
              </w:rPr>
              <w:t>- Các tỉnh ủy, thành ủy</w:t>
              <w:br/>
              <w:t>- Các ban đảng, ban cán sự đảng, đảng đoàn, đảng ủy trực thuộc Trung ương,</w:t>
              <w:br/>
              <w:t xml:space="preserve">- Ban Bí thư Trung ương </w:t>
              <w:br/>
              <w:t>- Đoàn Thanh niên Cộng sản Hồ Chí Minh,</w:t>
              <w:br/>
              <w:t>- Các đảng ủy đơn vị sự nghiệp Trung ương,</w:t>
              <w:br/>
              <w:t>- Các đồng chí Ủy viên Ban Chấp hành Trung ương Đảng,</w:t>
              <w:br/>
              <w:t>- Lưu Văn phòng Trung ương Đảng.</w:t>
            </w:r>
          </w:p>
        </w:tc>
        <w:tc>
          <w:tcPr>
            <w:tcW w:w="3898" w:type="dxa"/>
            <w:tcBorders/>
          </w:tcPr>
          <w:p>
            <w:pPr>
              <w:pStyle w:val="Normal"/>
              <w:bidi w:val="0"/>
              <w:spacing w:before="0" w:after="0"/>
              <w:jc w:val="center"/>
              <w:rPr>
                <w:b/>
                <w:b/>
                <w:bCs/>
              </w:rPr>
            </w:pPr>
            <w:r>
              <w:rPr>
                <w:b/>
                <w:bCs/>
              </w:rPr>
              <w:t>T/M BỘ CHÍNH TRỊ</w:t>
              <w:br/>
              <w:t>TỔNG BÍ THƯ</w:t>
              <w:br/>
              <w:br/>
              <w:br/>
              <w:br/>
              <w:br/>
              <w:t>Nguyễn Phú Trọng</w:t>
            </w:r>
          </w:p>
        </w:tc>
      </w:tr>
    </w:tbl>
    <w:p>
      <w:pPr>
        <w:pStyle w:val="Normal"/>
        <w:bidi w:val="0"/>
        <w:spacing w:before="0" w:after="12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